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KD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Mar 2017, Khanh Hoa Mineral Water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financial statement 2016 of Khanh Hoa Mineral Water Joint Stock Company audited by VACO Audi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188,494,868,8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ross profit: VND 20,517,241,38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4,053,986,03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,912,030,0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for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profit after tax 2016 of VND 2,912,030,091 carried over to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selection an auditor for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68.6 million litt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91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2.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llowing Hoa Sen Vietnam Investment and Trade Joint Stock Company to raise the shareholding rate of Khanh Hoa Mineral Water Joint Stock Company – FIT Bevera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owing Hoa Sen Vietnam Investment and Trade Joint Stock Company to own 49% of voting common shares of Khanh Hoa Mineral Water Joint Stock Company – FIT Bevera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remuneration for Board of Directors and Supervisory Board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4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3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3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results of appointing additional member of Supervisory Board for term of 2017 – 2020 including: Mr. Le Manh Thang – Head of Supervisory Board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This General Mandate took effect as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4T07:36:00Z</dcterms:modified>
  <cp:revision>72</cp:revision>
  <dc:subject/>
  <dc:title>LO5: General Mandate 2016</dc:title>
</cp:coreProperties>
</file>